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/>
          </w:tcPr>
          <w:p>
            <w:pPr>
              <w:pStyle w:val="Default"/>
              <w:spacing w:lineRule="auto" w:line="276"/>
              <w:ind w:left="286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Default"/>
              <w:ind w:left="2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left="286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Default"/>
              <w:ind w:left="2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6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Default"/>
              <w:ind w:left="286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Default"/>
              <w:ind w:left="286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4.07.2025    № 401-П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40" w:before="480" w:after="0"/>
        <w:ind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редоставления субсидий из областного бюджета </w:t>
      </w:r>
      <w:r>
        <w:rPr>
          <w:b/>
          <w:bCs/>
          <w:lang w:val="ru-RU"/>
        </w:rPr>
        <w:t xml:space="preserve">межрегиональным, региональным и местным молодежным и детским общественным объединениям </w:t>
      </w:r>
      <w:r>
        <w:rPr>
          <w:rFonts w:eastAsia="Calibri"/>
          <w:b/>
          <w:bCs/>
          <w:lang w:val="ru-RU" w:eastAsia="en-US"/>
        </w:rPr>
        <w:t>на осуществление</w:t>
      </w:r>
      <w:r>
        <w:rPr>
          <w:rFonts w:eastAsia="Calibri"/>
          <w:b/>
          <w:lang w:val="ru-RU" w:eastAsia="en-US"/>
        </w:rPr>
        <w:t xml:space="preserve"> уставной деятельности, направленной на удовлетворение интересов детей и (или) молодежи,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Style26"/>
        <w:autoSpaceDE w:val="false"/>
        <w:spacing w:lineRule="auto" w:line="240" w:before="0" w:after="0"/>
        <w:ind w:left="709" w:hanging="0"/>
        <w:contextualSpacing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Style26"/>
        <w:autoSpaceDE w:val="false"/>
        <w:spacing w:lineRule="auto" w:line="240" w:before="0" w:after="0"/>
        <w:ind w:left="709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рядок предоставления субсидий из областного бюджета межрегиональным, региональным и местным молодежным и детским общественным объединения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уществление уставной деятельности, направленной на удовлетворение интересов детей и (или) молодежи, </w:t>
      </w:r>
      <w:r>
        <w:rPr>
          <w:rFonts w:cs="Times New Roman" w:ascii="Times New Roman" w:hAnsi="Times New Roman"/>
          <w:sz w:val="28"/>
          <w:szCs w:val="28"/>
        </w:rPr>
        <w:t>в  2025  году (далее – Порядок) устанавливает порядок проведения отбора  межрегиональных, региональных и местных молодежных и детских общественных объедин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осуществление уставной деятельности, направленной на удовлетворение интересов детей и (или) молодежи, для предоставления в 2025 году субсидий из областного бюджета </w:t>
      </w:r>
      <w:r>
        <w:rPr>
          <w:rFonts w:cs="Times New Roman" w:ascii="Times New Roman" w:hAnsi="Times New Roman"/>
          <w:sz w:val="28"/>
          <w:szCs w:val="28"/>
        </w:rPr>
        <w:t>межрегиональным, региональным и местным молодежным и детским общественным объединени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осуществление уставной деятельности, направленной на удовлетворение интересов детей и (или) молодежи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и), цель, условия и порядок предоставления субсидий, а также требования к отчетности, к осуществлению контроля (мониторинга) за соблюдением условий и порядка предоставления субсидий и ответственность за их наруш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 Субсидии предоставляются в рамках реализации комплекса процессных мероприятий «Совершенствование молодежной политики Кировской области», входящего в состав государственной программы Кировской области «Реализация молодежной политики» (далее – Государственная программа), утвержденной постановлением Правительства Кировской области от 15.12.2023 № 684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государственной программы Кировской области «Реализация молодежной политики», направленной на достижение показателя Государственной программы «Доля молодых граждан в возрасте от 14 до 35 лет, проживающих на территории Кировской области, получивших услуги в  рамках реализации молодежных программ (проектов), от общей численности молодых граждан в возрасте от 14 до 35 лет, проживающих на территории Киров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 Субсидии предоставляются с целью создания условий для вовлечения молодежи в процессы социально-экономического, общественно- политического и культурного развития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2011415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4. Получателями субсидий являются межрегиональные, региональные и местные молодежные и детские общественные объединения, включенные в перечень молодежных и детских общественных объединений Кировской области, имеющих право на получение государственной поддержки, утвержденный приказом министерства молодежной политики Кировской области от 25.02.2025 № 32-од «Об утверждении перечня молодежных и детских общественных объединений Кировской области, имеющих право на получение государственной поддержки» (далее – получатели субсиди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сидии предоставляются получателям субсидий на финансовое обеспечение затрат, связанных с осуществлением уставной деятельности, направленной на удовлетворение интересов детей и (или) молодежи и предусмотренной учредительными документами, на осуществление следующих расходов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_Hlk195624459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лату труда сотрудников с начислениями (за исключением руководителя получателя субсидии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на оплату коммунальных услуг, ремонт и обслуживание компьютерной и организационной техники, расходы на горюче-смазочные материалы и обслуживание транспортных средств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нду и (или) страхование помещений, транспортных и технических средств, а также звукового, светового, мультимедийного, коммуникативного и декорационно-постановочного оборудования, необходимого для осуществления уставной деятельности, в том числе для проведения мероприятий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лату юридических, образовательных, аудиторских, бухгалтерских, нотариальных, банковских и информационно-консультационных услуг, услуг по поддержке и обновлению правовых баз данных у получателей субсидии, приобретение лицензионного программного обеспечения и оплату лицензии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лату услуг по созданию, графическому оформлению и подготовке макетов информационных и справочных материалов и методической литературы, необходимой для осуществления уставной деятельности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лату услуг связи (почты, телефона, информационно-телекоммуникационной сети «Интернет», телематических услуг связи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лату услуг по созданию и изготовлению рекламных материалов для размещения социальной рекламы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лату услуг по созданию и обслуживанию интернет-сайтов, трафика, хостинга и расходов по техническому поддержанию сайтов получателей субсидии, администрированию в информационно-телекоммуникационной сети «Интернет», а также СММ-услуг, направленных на продвижение информации о получателе субсидий в социальных сетях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" w:name="_Hlk20114156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 Субсидии предоставляются министерством молодежной политики Кировской области (далее – министерство) в пределах бюджетных ассигнований, предусмотренных в областном бюджете, и лимитов бюджетных обязательств, доведенных в установленном порядке министерству на 2025 год на предоставление субсид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95624459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7. </w:t>
      </w:r>
      <w:r>
        <w:rPr>
          <w:rFonts w:cs="Times New Roman" w:ascii="Times New Roman" w:hAnsi="Times New Roman"/>
          <w:sz w:val="28"/>
          <w:szCs w:val="28"/>
        </w:rPr>
        <w:t xml:space="preserve"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в порядке, установленном Министерством финансов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орядок проведения отбора получателей субсид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сидии предоставляются по результатам отбора получателей субсидий в виде запроса предложений, проводимого министерством (далее – отбор), на основании заявок, направленных участниками отбора (далее – заяв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 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тбор проводится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 Доступ к   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 электронной форм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3. Взаимодействие министерства с участниками отбора осуществляется с использованием документов в электронной форме в системе «Электронный бюдж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2.4. Объявление о проведении отбора размещается министерством на едином портале не позднее чем за 2 рабочих дня до начала приема заявок и включает в себ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4.1. Срок проведения отб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4.2. Дату начала и дату окончания приема заявок, при этом дата окончания приема заявок не может быть ранее 10-го календарного дня, следующего за днем размещения объявления о проведении отб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4.3. Наименование, местонахождение, почтовый адрес, адрес электронной почты министе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4.4. Результаты и характеристики результатов предоставления субсидий, указанные в пункте 3.7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4.5. Доменное имя и (или) указатели страниц государственной информационной системы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4.6.  Перечень документов и требования к документам, представляемым участниками отбора для подтверждения соответствия критериям отбора, указанным в пункте 2.8 настоящего Порядка, и требованиям к участникам отбора, указанным в пунктах 2.9 и 2.10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4.7. Критерии отбора в соответствии с пунктом 2.8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4.8. Порядок подачи заявок и требования, предъявляемые к содержанию и форме заявки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4.9. Порядок отзыва заявок участниками отбора в соответствии с пунктом 2.20 настоящего Порядка, порядок возврата заявок на доработку участникам отбора, определяющий в том числе основания для возврата заявок участникам отбора, порядок внесения изменений в заявки в соответствии с пунктом 2.19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4.10. Порядок рассмотрения заявок министерством в соответствии с пунктом 2.22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4.11.</w:t>
      </w:r>
      <w:r>
        <w:rPr/>
        <w:t> 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рядок отклонения заявок, а также информацию об основаниях для отклонения заявок в соответствии с пунктами 2.22 – 2.24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4.12. Порядок и случаи отмены проведения отбора, случаи признания отбора несостоявшимся в соответствии с пунктами 2.6 и 2.7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4.13. Объем распределяемых субсидий в рамках отбора, порядок расчета размера субсидии, правила распределения субсидий по результатам отбора в соответствии с пунктом 3.4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4.14. Порядок предоставления участникам отбора разъяснений положений объявления о проведении отбора, даты начала и окончания срока предоставления таких разъясн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4.15. Срок, в течение которого победители отбора должны подписать соглашения о предоставлении субсидий в соответствии с пунктом 3.1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4.16. Условия признания победителей отбора уклонившимися от заключения соглашений о предоставлении субсидий в соответствии с пунктом 3.1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4.17. Сроки размещения протокола рассмотрения заявок (документа об итогах проведения отбора) на едином портале, которые не могут быть позднее 14-го календарного дня, следующего за днем определения победителей отб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4.18. Порядок внесения изменений в объявление о проведении отбора в соответствии с пунктом 2.5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Внесение изменений в объявление о проведении отбора осуществляется не позднее даты окончания приема заявок с соблюдением следующих услов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ачи участниками отбора заявок должен быть продлен таким образом, чтобы со дня, следующего за днем внесения таких изменений, до даты окончания приема заявок указанный срок составлял не менее</w:t>
        <w:br/>
        <w:t>3 календарных дн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объявление о проведении отбора изменение способа отбора получателей субсидий не допускает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, предусматривающее право участников отбора внести изменения в зая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у, уведомляются о внесении изменений в объявление о проведении отбора не позднее дня, следующего за </w:t>
      </w:r>
      <w:r>
        <w:rPr/>
        <w:t>  </w:t>
      </w:r>
      <w:r>
        <w:rPr>
          <w:rFonts w:cs="Times New Roman" w:ascii="Times New Roman" w:hAnsi="Times New Roman"/>
          <w:sz w:val="28"/>
          <w:szCs w:val="28"/>
        </w:rPr>
        <w:t>днем внесения изменений в объявление о проведении отбора, с использованием системы «Электронный бюдже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Отбор может быть отменен министерством в случае, если решением суда, вступившим в законную силу, установлен факт нарушения процедуры организации и проведения отбора, либо наступили обстоятельства непреодолимой силы, препятствующие проведению отбора в установленный настоящим Порядком срок, включая природные катаклизмы, техногенные аварии, массовые заболевания населения, введение военного положения и иные чрезвычайные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мене отбора публикуется путем размещения объявления в системе «Электронный бюджет» не позднее чем за 2 рабочих дня до даты окончания приема заяв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 Отбор признается несостоявшимся в случае, если не подана ни одна заявка для участия в отборе либо если ни одна из поданных заявок не соответствует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ритериям отбора, указанным в пункте 2.8 настоящего Порядка, и требованиям к участникам отбора, указанным в пунктах 2.9 и 2.10 настоящего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Участники отбор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по состоянию на дату подачи заявки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следующим критериям отбора: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2.8.1. Участник отбора является юридическим лицом и действует не менее одного года с момента его государственной регистрации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2.8.2. У участника отбора насчитывается не менее 50 членов (участников) либо представленный на конкурс проект (программа) участника отбора в интересах детей и (или) молодежи предусматривает проведение мероприятий не менее чем для 100 детей и (или) молодых граждан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2.8.3. У участника отбора численность совершеннолетних граждан не превышает 25 процентов от общего числа членов (участников) участника отбора (для детского общественного объединения)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2.8.4. У участника отбора численность членов (участников) участника отбора в возрасте старше 35 лет не превышает 25 процентов от общего числа членов (участников) участника отбора (для молодежного общественного объединения)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2.8.5. Участник отбора осуществляет свою деятельность на постоянной основе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2.8.6. Участник отбора включен в перечень молодежных и детских общественных объединений, имеющих право на получение государственной поддержки, утвержденный</w:t>
      </w:r>
      <w:r>
        <w:rPr>
          <w:color w:val="000000"/>
        </w:rPr>
        <w:t xml:space="preserve"> приказом министерства молодежной политики Кировской области от 25.02.2025 № 34-од «Об утверждении перечня молодежных и детских общественных объединений Кировской области, имеющих право на получение государственной поддержки», в порядке, установленном Правительством Кировской области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Участники отбора по состоянию на 1-е число месяца, предшествующего месяцу подачи документов, должны соответствовать следующим требован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 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 территорий, используемых для промежуточного (офшорного) владения активами в Российской Федерации, в совокупности превышает 25 проц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Участник отбора не получает средства из областного бюджета на основании иных нормативных правовых актов Правительства Кировской области на цель, указанную в пункте 1.3 настоящего Поряд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 Участник отбора не имеет просроченной задолженности по возврату в областной бюджет иных субсидий, бюджетных инвестиций, предоставленных в том числе в соответствии с иными правовыми актами Правительства Кировской области, а также иной просроченной (неурегулированной) задолженности по денежным обязательствам перед областным бюджет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 Участник отбора не находится в перечне организаций и   физических лиц, в отношении которых имеются сведения об их причастности к экстремистской деятельности или террориз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 Участник отбора не является иностранным агентом в соответствии с Федеральным законом от 14.07.2022 № 255-ФЗ «О контроле за деятельностью лиц, находящихся под иностранным влияние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6. Участник отбора не находится в составляемых в рамках реализации полномочий, предусмотренных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Устава Организации Объединенных Наций (далее – ООН), Советом безопасности ООН или органами, специально созданными решениями Совета Безопасности ООН, перечнях организаций и физических лиц, связанных с 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7. Участник отбора не находится в процессе ликвидации, реорганизации (за исключением реорганизации в форме присоединения к некоммерческой организации, являющейся участником отбора, другого юридического лица), в отношении него не должна быть введена процедура банкротства, деятельность участника отбора не должна быть приостановлена в порядке, предусмотренно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8. 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На дату формирования справок об исполнении налогоплательщиками (плательщиками сбора, плательщиками страховых взносов, налоговыми агентами) обязанности по уплате налогов, сборов, страховых взносов, пеней, штрафов и процентов у участников отбора на  единых налоговых счетах отсутствуют или не превышают размер, определенный пунктом 3 статьи 47 Налогового кодекса Российской Федерации, задолженности по уплате налогов, сборов, страховых взносов в бюджеты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Проверка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иков отбора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ие требованиям к участникам отбора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</w:t>
        </w:r>
      </w:hyperlink>
      <w:r>
        <w:rPr>
          <w:rFonts w:cs="Times New Roman" w:ascii="Times New Roman" w:hAnsi="Times New Roman"/>
          <w:sz w:val="28"/>
          <w:szCs w:val="28"/>
        </w:rPr>
        <w:t>9 и 2.10 настоящего Порядка, осуществляется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Подтверждение соответствия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иков отбора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к участникам отбора,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</w:t>
        </w:r>
      </w:hyperlink>
      <w:r>
        <w:rPr>
          <w:rFonts w:cs="Times New Roman" w:ascii="Times New Roman" w:hAnsi="Times New Roman"/>
          <w:sz w:val="28"/>
          <w:szCs w:val="28"/>
        </w:rPr>
        <w:t>9 и 2.10 настоящего Порядка, в  случае отсутствия технической возможности осуществления автоматической проверки в системе «Электронный бюджет» производится путем проставления в электронном виде при подаче заявок участниками отбора отметок о соответствии указанным требованиям к участникам отбора посредством заполнения соответствующих экранных форм веб-интерфейса системы «Электронный бюджет» с приложением электронных копий соответствующих справо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 Запрещается требовать от участников отбора представления документов и информации в целях подтверждения соответствия участников отбора требованиям к участникам отбора,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</w:t>
        </w:r>
      </w:hyperlink>
      <w:r>
        <w:rPr>
          <w:rFonts w:cs="Times New Roman" w:ascii="Times New Roman" w:hAnsi="Times New Roman"/>
          <w:sz w:val="28"/>
          <w:szCs w:val="28"/>
        </w:rPr>
        <w:t>9 и 2.10 настоящего Порядка, при наличии соответствующей информации в государственных информационных системах, доступ к которым у министерства имеется в рамках межведомственного электронного взаимодействия, за исключением случая, если участники отбора готовы представить указанные документы и информацию министерству по собственной инициати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 Участники отбора представляют одновременно с заявкой в    систему «Электронный бюджет» электронные копии документов  (документов на бумажном носителе, преобразованных в электронную форму путем сканирования) для подтверждения соответствия критериям отбора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.8.5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Участники отбора формируют в электронной форме заявки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объявлением о проведении отб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должна содержать следующие информацию и документы об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е отб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наимено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главном бухгалтере (при наличии), учредителях, членах коллегиального исполнительного органа, лице, которое исполняет функции единоличного исполнительного органа (фамилию, имя, отчество (при наличии) и идентификационный номер налогоплательщик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уководителе участника отбора (фамилию, имя, отчество (при наличии), идентификационный номер налогоплательщика, должность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и дополнительных видов деятельности, которые участник отбора вправе осуществлять в соответствии с учредительными документами участника отб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лицевом счете для учета операций со средствами участников казначейского сопровождения, открытом участником отбора, не включенным в реестр социально ориентированных некоммерческих организаций, в министерстве финансов Кировской области, либо информацию о расчетном счете, открытом участником отбора, включенным в   реестр социально ориентированных некоммерческих организаций, в кредитной организ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лице, уполномоченном на подписание соглашения о предоставлении субсид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участником отбора значение результатов и характеристики результатов предоставления субсидии, указанных в 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 3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, и запрашиваемый участником отбора размер субсидии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 Заявки подписываются усиленной квалифицированной электронной подписью руководителей участников отбора или уполномоченных ими л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 Датой представления участниками отбора заявок считается день подписания участниками отбора заявок с присвоением им регистрационного номера в системе «Электронный бюдже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Участники отбора вправе в период приема заявок получить разъяснения положений объявления о проведении отбора путем личного обращения или направления письменного обращения о предоставлении разъяснения положений объявления о проведении отбора (далее – обращение) в министерство по месту его нахождения либо обращения в форме электронного документа на адрес электронной почты министе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в течение 5 рабочих дней со дня регистрации обращения рассматривает его и направляет ответ </w:t>
      </w:r>
      <w:bookmarkStart w:id="4" w:name="_Hlk190095281"/>
      <w:r>
        <w:rPr>
          <w:rFonts w:cs="Times New Roman" w:ascii="Times New Roman" w:hAnsi="Times New Roman"/>
          <w:sz w:val="28"/>
          <w:szCs w:val="28"/>
        </w:rPr>
        <w:t>в форме, соответствующей форме обращения,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на адрес, указанный в обращ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 Возврат заявок на доработку, а также внесение изменений в заявки не предусмотрены, за исключением случая, указанного в абзаце четвертом пункта 2.5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 Заявки могут быть отозваны в системе «Электронный бюджет» участниками отбора до окончания срока приема заявок, указанного в объявлении о проведении отб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Для рассмотрения и оценки заявок в системе «Электронный бюджет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не позднее 1-го рабочего дня, следующего за днем начала срока подачи заявок, обеспечивается открытие доступа в системе «Электронный бюджет» к заявкам для их рассмотр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осуществляется автоматическое формирование протокола вскрытия заявок на едином портале и подписание усиленной квалифицированной подписью министра молодежной политики Кировской области (далее – министр) (заместителя министра молодежной политики Кировской области (далее – заместитель министра) в системе «Электронный бюджет», а также размещение указанного протокола на едином портале не позднее 1-го рабочего дня, следующего за днем его подпис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Министерство не позднее 10-го рабочего дня, следующего за днем окончания срока подачи заявок, рассматривает заявки, осуществляет проверку полноты и достоверности содержащихся в заявках сведений и документов, осуществляет проверку участников отбора на соответстви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критериям отбора, указанным в пункте 2.8 настоящего Порядка, и требованиям к участникам отбора, указанным в </w:t>
      </w:r>
      <w:r>
        <w:rPr>
          <w:rFonts w:cs="Times New Roman" w:ascii="Times New Roman" w:hAnsi="Times New Roman"/>
          <w:sz w:val="28"/>
          <w:szCs w:val="28"/>
        </w:rPr>
        <w:t>пунктах 2.9 и 2.10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не позднее 1-го рабочего дня со  дня окончания срока рассмотрения заявок автоматически на едином портале формируется протокол рассмотрения заявок, включающий информацию о количестве поступивших и рассмотренных заявок с указанием регистрационного номера каждой заявки, даты и времени поступления заявки, а также информацию по каждому участнику отбора (полное и  сокращенное наименование, идентификационный номер налогоплательщика, адрес), запрашиваемый участником отбора размер субсидии, информацию по каждому участнику отбора о признании его заявки надлежащей или об отклонении его заявки с указанием оснований для отклонения, который подписывается усиленной квалифицированной электронной подписью министра (заместителя министра) в системе «Электронный бюджет» и размещается министерством на едином портале не позднее 1-го рабочего дня, следующего за днем его подпис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соответствии заявок принимается министерством в случае, если участники отбора соответствуют критериям отбора, указанным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   пункте   2.8 настоящего Порядка, </w:t>
      </w:r>
      <w:r>
        <w:rPr>
          <w:rFonts w:cs="Times New Roman" w:ascii="Times New Roman" w:hAnsi="Times New Roman"/>
          <w:sz w:val="28"/>
          <w:szCs w:val="28"/>
        </w:rPr>
        <w:t>и требованиям к участникам отбора,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указанным в пунктах 2.9 и 2.10 настоящего Порядка,</w:t>
      </w:r>
      <w:r>
        <w:rPr>
          <w:rFonts w:cs="Times New Roman" w:ascii="Times New Roman" w:hAnsi="Times New Roman"/>
          <w:sz w:val="28"/>
          <w:szCs w:val="28"/>
        </w:rPr>
        <w:t xml:space="preserve"> указанным в объявлении о проведении отбора, и отсутствуют основания для отклонения заявок и указывается в протоколе рассмотрения заяв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лонении заявок принимается министерством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23 настоящего Порядка, и указывается в протоколе рассмотрения заяв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Основаниями для отклонения заявок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участников отбора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ритериям отбора, указанным в  пункте  2.8 настоящего Порядка, и требованиям к участникам отбора, указанным в пунктах 2.9 и 2.10 настоящего Поряд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представление не в полном объеме) участниками отбора документо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2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, в установленные сро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участниками отбора заявок и (или) документов требованиям к участникам отбора, указанным в    пунктах    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2.9     и      2.10      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 2.</w:t>
        </w:r>
      </w:hyperlink>
      <w:r>
        <w:rPr>
          <w:rFonts w:cs="Times New Roman" w:ascii="Times New Roman" w:hAnsi="Times New Roman"/>
          <w:sz w:val="28"/>
          <w:szCs w:val="28"/>
        </w:rPr>
        <w:t>12  и 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информации, содержащейся в документах, представленных участниками отбора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2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участниками отбора заявок и прилагаемых документов после даты и (или) времени, определенных для подачи заявок </w:t>
      </w:r>
      <w:bookmarkStart w:id="5" w:name="_Hlk188948744"/>
      <w:r>
        <w:rPr>
          <w:rFonts w:cs="Times New Roman" w:ascii="Times New Roman" w:hAnsi="Times New Roman"/>
          <w:sz w:val="28"/>
          <w:szCs w:val="28"/>
        </w:rPr>
        <w:t>в объявлении о проведении отбора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 В случае принятия решения об отклонении заявок по основаниям, указанным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23 настоящего Порядка, министерство уведомляет участников отбора об отклонении заявок с указанием причин принятия таких решений в течение 7 рабочих дней со дня принятия указанных ре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5. Победители отбора определяются на основании сформированных и поступивших в электронной форме в систему «Электронный бюджет» заявок исходя из соответствия участников отбора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ритериям отбора, указанным в пункте 2.8 настоящего Порядка, и требованиям к участникам отбора, указанным в пунктах 2.9 и 2.10 настоящего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 По итогам отбора и определения его победителей формируется протокол подведения итогов отбора, включающий следующую информаци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и время регистрации заявок в системе «Электронный бюджет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заявки которых были отклонены, с указанием причин их отклон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ложений объявления о проведении отбора, которым не соответствуют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лучателей субсидий, с которыми заключаются соглашения о предоставлении субсидий, и размер предоставляемых им субсид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 Протокол подведения итогов отбора формируется на едином портале автоматически на основании результатов рассмотрения заявок и подписывается усиленной квалифицированной электронной подписью министра (заместителя министра) в системе «Электронный бюджет», а также размещается на едином портале не позднее 1-го рабочего дня, следующего за днем его подпис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 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ых версий указанного протокола с указанием причин внесения изменений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 Не позднее 10 рабочих дней со дня подписания протокола подведения итогов отбора правовым актом министерства утверждается перечень победителей отбора и распределение субсидий в текущем финансовом год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Условия и порядок предоставления субсид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Министерство в течение 15 рабочих дней со дня утверждения перечня победителей отбора и распределения субсидий в текущем финансовом году заключает с получателями субсидий соглашения о предоставлении субсид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заключения получателями субсидий соглашений о предоставлении субсидий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чение 15 рабочих дней со дня утверждения перечня победителей отбора и распределения субсидий в текущем финансовом году</w:t>
      </w:r>
      <w:r>
        <w:rPr>
          <w:rFonts w:cs="Times New Roman" w:ascii="Times New Roman" w:hAnsi="Times New Roman"/>
          <w:sz w:val="28"/>
          <w:szCs w:val="28"/>
        </w:rPr>
        <w:t xml:space="preserve"> в правовой акт министерства о получателях субсидий и распределении субсидий в текущем финансовом году вносится изменение в части исключения указанных получателей субсид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, включаемыми в соглашения о предоставлении субсидий,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существление министерством проверки соблюдения порядка и условий предоставления субсидий, в том числе в части достижения значения результатов предоставления субсидий, а также проверки органами государственного финансового контроля в соответствии со статьями 268.1 и 269.2 Бюджетного кодекса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согласовании новых условий соглашений о предоставлении субсидий или о расторжении соглашений о предоставлении субсидий при недостижении согласия по новым условиям соглашений о предоставлении субсидий в случае уменьшения министерству как главному распорядителю бюджетных средств ранее доведенных лимитов бюджетных обязательств, указанных в пункте 1.6 настоящего Порядка, приводящего к невозможности предоставления субсидий в размере, определенном в соглашениях о предоставлении субсид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о внесении изменений в соглашения о предоставлении субсидий в части перемены лиц, являющихся правопреемниками при реорганизации получателей субсидий в форме слияния, присоединения или преобразования путем заключения дополнительных соглашений к соглашениям о предоставлении субсид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о расторжении соглашений о предоставлении субсидий с формированием уведомления о расторжении соглашений о предоставлении субсидий в одностороннем порядке и акта об исполнении обязательств по соглашениям о предоставлении субсидий с отражением информации о неисполненных получателями субсидий обязательствах, источником финансового обеспечения которых является субсидии, и возврате неиспользованного остатка субсидий в областной бюджет при реорганизации получателей субсидий в форме разделения, выделения, а также при ликвидации получателей субсид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приобретения получателями субсидий, а также иными юридическими лицами, получающими средства на основании договоров (соглашений), заключенных с получателями субсидий, за счет полученных из обла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казначейском сопровождении субсидий в соответствии с бюджетным законодательством Российской Федерации, за исключением субсидий, предоставляемых получателям субсидий, включенных в реестр социально ориентированных некоммерческих организаций, сформированный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  <w:br/>
        <w:t>от 30.07.2021 № 1290 «О реестре социально ориентированных некоммерческих организац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Соглашения о предоставлении субсидий заключаются при условии соответствия получателей субсидий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ритериям отбора, указанным в пункте 2.8 настоящего Порядка, и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к участникам отбора, указанным в пунктах 2.9 и 2.10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3. Соглашения о предоставлении субсидий, дополнительные соглашения к соглашениям о предоставлении субсидий, в том числе дополнительное соглашение о расторжении соглашений о предоставлении субсидий (при необходимости), заключаются в электронном виде в  автоматизированной системе управления бюджетным процессом Кировской области, в соответствии с типовой формой, утвержденной министерством финансов Кировской области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3.4. Объем субсидий, предоставляемых получателям субсидий на осуществление уставной деятельности, направленной на удовлетворение интересов детей и (или) молодежи, на текущий год (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>), определяется по следующей по формуле: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 – размер субсидии, запрашиваемый i-м получателем субсидии, предусмотренный заявк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i – корректирующий коэффициент.</w:t>
      </w:r>
    </w:p>
    <w:p>
      <w:pPr>
        <w:pStyle w:val="Normal"/>
        <w:spacing w:lineRule="auto" w:line="360" w:before="0" w:after="0"/>
        <w:ind w:firstLine="709"/>
        <w:jc w:val="both"/>
        <w:rPr>
          <w:iCs/>
        </w:rPr>
      </w:pPr>
      <w:r>
        <w:rPr>
          <w:rFonts w:cs="Times New Roman" w:ascii="Times New Roman" w:hAnsi="Times New Roman"/>
          <w:sz w:val="28"/>
          <w:szCs w:val="28"/>
        </w:rPr>
        <w:t>Корректирующ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применяется в случае, если общий объем средств, запрашиваемых получателями субсидии, больше объема бюджетных ассигнований на предоставление субсидии на 2025 год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В случае если общий объем средств, </w:t>
      </w:r>
      <w:r>
        <w:rPr/>
        <w:t>запрашиваемых получателями субсидий,</w:t>
      </w:r>
      <w:r>
        <w:rPr>
          <w:iCs/>
          <w:szCs w:val="28"/>
        </w:rPr>
        <w:t xml:space="preserve"> меньше объема бюджетных ассигнований на предоставление субсидии, то </w:t>
      </w:r>
      <w:r>
        <w:rPr/>
        <w:t>корректирующий коэффициент равен 1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3.5. Размер субсидии, запрашиваемый </w:t>
      </w:r>
      <w:r>
        <w:rPr>
          <w:lang w:val="en-US"/>
        </w:rPr>
        <w:t>i</w:t>
      </w:r>
      <w:r>
        <w:rPr/>
        <w:t>-м получателем субсидии, предусмотренный заявкой (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  <w:lang w:val="en-US"/>
        </w:rPr>
        <w:fldChar w:fldCharType="separate"/>
      </w:r>
      <w:r>
        <w:rPr>
          <w:szCs w:val="28"/>
          <w:lang w:val="en-US"/>
        </w:rPr>
      </w:r>
      <w:r>
        <w:rPr>
          <w:szCs w:val="28"/>
          <w:vertAlign w:val="subscript"/>
          <w:lang w:val="en-US"/>
        </w:rPr>
        <w:t xml:space="preserve"> </w:t>
      </w:r>
      <w:r>
        <w:rPr/>
        <w:t xml:space="preserve">Si </w:t>
      </w:r>
      <w:r>
        <w:rPr/>
      </w:r>
      <w:r>
        <w:rPr/>
        <w:fldChar w:fldCharType="end"/>
      </w:r>
      <w:r>
        <w:rPr/>
        <w:t>), рассчитывается по следующей формуле: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K</w:t>
      </w:r>
      <w:r>
        <w:rPr/>
        <w:t xml:space="preserve"> + </w:t>
      </w:r>
      <w:r>
        <w:rPr>
          <w:lang w:val="en-US"/>
        </w:rPr>
        <w:t>M</w:t>
      </w:r>
      <w:r>
        <w:rPr/>
        <w:t xml:space="preserve"> + 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P</w:t>
      </w:r>
      <w:r>
        <w:rPr/>
        <w:t xml:space="preserve"> + </w:t>
      </w:r>
      <w:r>
        <w:rPr>
          <w:lang w:val="en-US"/>
        </w:rPr>
        <w:t>D</w:t>
      </w:r>
      <w:r>
        <w:rPr/>
        <w:t xml:space="preserve"> + </w:t>
      </w:r>
      <w:r>
        <w:rPr>
          <w:lang w:val="en-US"/>
        </w:rPr>
        <w:t>H</w:t>
      </w:r>
      <w:r>
        <w:rPr/>
        <w:t xml:space="preserve">, </w:t>
      </w:r>
    </w:p>
    <w:p>
      <w:pPr>
        <w:pStyle w:val="Style24"/>
        <w:spacing w:lineRule="auto" w:line="360"/>
        <w:ind w:firstLine="709"/>
        <w:rPr/>
      </w:pPr>
      <w:r>
        <w:rPr/>
      </w:r>
    </w:p>
    <w:p>
      <w:pPr>
        <w:pStyle w:val="Style24"/>
        <w:spacing w:lineRule="auto" w:line="360"/>
        <w:ind w:firstLine="709"/>
        <w:rPr/>
      </w:pPr>
      <w:r>
        <w:rPr/>
      </w:r>
    </w:p>
    <w:p>
      <w:pPr>
        <w:pStyle w:val="Style24"/>
        <w:spacing w:lineRule="auto" w:line="360"/>
        <w:ind w:firstLine="709"/>
        <w:rPr/>
      </w:pPr>
      <w:r>
        <w:rPr/>
        <w:t>гд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O – объем средств на оплату труда сотрудников с начислениями (за исключ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уководителя получателя субсиди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– объем средств на расходы на оплату коммунальных услуг, ремонт и обслуживание компьютерной и организационной техники, расходы на горюче-смазочные материалы и обслуживание транспортных сред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 – объем средств на опла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нды помещений, транспортных и технических средств, а также звукового, светового, мультимедийного, коммуникативного и декорационно-постановочного оборудования, необходимого для осуществления уставной деятельности, в том числе для проведения меропри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Т – объем средств на оплату юридических, образовательных, аудиторских, бухгалтерских, нотариальных, банковских и информационно-консультационных услуг, услуг по поддержке и обновлению правовых баз данных у получателя субсидии, приобретение лицензионного программного обеспечения и оплату лиценз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 – объем средств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лату услуг по созданию, графическому оформлению и подготовке макетов справочных и информационных материалов и методической литературы, необходимой для осуществления уставной деятельност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 – объем средств на оплату услуг связи (почты, телефона, информационно-телекоммуникационной сети «Интернет», телематических услуг связ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бъем средств на оплату услуг по созданию и изготовлению рекламных материалов для размещения социальной рекла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 – объем средств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лату услуг по созданию и обслуживанию интернет-сайтов, трафика, хостинга, расходов по техническому поддержанию сайтов организации, администрированию в информационно-телекоммуникационной сети «Интернет», а также СММ-услуг, направленных на продвижение информации о получателе субсидии в социальных сетях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3.6. Корректирующий коэффициент (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)</w:t>
      </w:r>
      <w:r>
        <w:fldChar w:fldCharType="begin"/>
      </w:r>
      <w:r>
        <w:rPr>
          <w:sz w:val="28"/>
          <w:szCs w:val="28"/>
          <w:iCs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iCs/>
          <w:sz w:val="28"/>
          <w:szCs w:val="28"/>
        </w:rPr>
      </w:r>
      <w:r>
        <w:rPr>
          <w:sz w:val="28"/>
          <w:szCs w:val="28"/>
          <w:i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iCs/>
          <w:sz w:val="28"/>
          <w:szCs w:val="28"/>
        </w:rPr>
      </w:r>
      <w:r>
        <w:rPr>
          <w:rFonts w:eastAsia="Times New Roman" w:cs="Times New Roman" w:ascii="Times New Roman" w:hAnsi="Times New Roman"/>
          <w:iCs/>
          <w:sz w:val="28"/>
          <w:szCs w:val="28"/>
        </w:rPr>
      </w:r>
      <w:r>
        <w:rPr>
          <w:sz w:val="28"/>
          <w:szCs w:val="28"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жетных ассигнов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118110</wp:posOffset>
                </wp:positionV>
                <wp:extent cx="1855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2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=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д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бюджетных ассигнований </w:t>
      </w:r>
      <w:r>
        <w:rPr>
          <w:rFonts w:cs="Times New Roman" w:ascii="Times New Roman" w:hAnsi="Times New Roman"/>
          <w:iCs/>
          <w:sz w:val="28"/>
          <w:szCs w:val="28"/>
        </w:rPr>
        <w:t>– объем субсидий, предусмотренных в областном бюджете на 2025 г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коэффициент </w:t>
      </w:r>
      <w:r>
        <w:rPr>
          <w:rFonts w:cs="Times New Roman" w:ascii="Times New Roman" w:hAnsi="Times New Roman"/>
          <w:sz w:val="28"/>
          <w:szCs w:val="28"/>
        </w:rPr>
        <w:t>участия получателя субсидии в реализации социально значимых проектов (программ), который составляет: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1 – для получателей субсидий, которые являлись (являются) получателями поддержки на реализацию социально значимых проектов (программ) в течение 2 лет, предшествующих году проведения отбора, либо в году проведения отбора,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0,5 – для получателей субсидий, которые не являлись (не являются) получателями поддержки на реализацию социально значимых проектов (программ) </w:t>
      </w:r>
      <w:r>
        <w:rPr>
          <w:szCs w:val="28"/>
        </w:rPr>
        <w:t>в течение 2 лет, предшествующих году проведения отбора, либо в году проведения отбора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 Результатами предоставления субсидий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я молодых граждан в возрасте от 14 до 35 лет, проживающих на территории Кировской области, вовлеченных в деятельность получателей субсидий, от общей численности молодых граждан в возрасте от 14 до 35 лет, проживающих на территории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мероприятий, направленных на удовлетворение интересов детей и (или) молодежи в 2025 году, реализованных получателями субсидий в соответствии с заявк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истиками результатов предоставления субсидий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нность сотрудников получателей субсид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единиц отремонтированного оборудования и оборудования, находящегося на обслужива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арендуемых помещений, транспортных и технических средств, а также звукового, светового, мультимедийного, коммуникативного и декорационно-постановочного оборудования, необходимого для осуществления уставной деятельности, в том числе для проведения мероприят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оказанных юридических, образовательных, аудиторских, бухгалтерских, нотариальных, банковских и информационно-консультационных услуг, услуг по поддержке и обновлению правовых баз данных у получателей субсид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созданных единиц справочных и информационных материалов и методической литературы, необходимых для осуществления устав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созданных, изготовленных и размещенных рекламных материалов для размещения социальной рекла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размещенных на информационных ресурсах победителей отбора информационных и методических материа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семей и членов семей участников специальной военной операции, которым оказана помощ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нность граждан, которым оказана справочная, информационная и психологическая поддерж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детей и (или) молодых граждан, находящихся в трудной жизненной ситуации, которым оказана поддержк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ретные значения результатов предоставления субсидий и характеристики результатов предоставления субсидий устанавливаются соглашениями о предоставлении субсид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м результата предоставления субсидий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азание услуг (выполнение работ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Средства субсидий подлежат казначейскому сопровождению, за  исключением субсидий, предоставляемых получателям субсидий, включенным в реестр социально ориентированных некоммерческих организаций, сформированный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7.2021 № 1290 «О реестре социально ориентированных некоммерческих организаций» </w:t>
        <w:br/>
        <w:t>(далее – реестр социально ориентированных некоммерческих организац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Перечисление субсидий осуществляется на лицевые счета для учета операций со средствами участников казначейского сопровождения, открытые получателями субсидий в министерстве финансов Кировской области, за исключением субсидий, предоставляемых получателям субсидий, включенным в реестр социально ориентированных некоммерческих организаций, в течение 30 рабочих дней после представления заявки на перечисление средств в соответствии с формой, определенной соглашениями о предоставлении субсидий, и документов, подтверждающих возникновение денежных обязательств, связанных с выполнением работ, оказанием услуг по расходам, указанным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убсидий получателям субсидий, включенным в реестр социально ориентированных некоммерческих организаций, осуществляется на расчетный счет, открытый ими в кредитной организации в течение </w:t>
        <w:br/>
        <w:t xml:space="preserve">30 рабочих дней после представления получателями субсидий платежных и   иных документов, подтверждающих возникновение денежных обязательст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Министерство в течение 5 рабочих дней после представления получателями субсидий заявок на перечисление средств в соответствии с  формой, определенной соглашениями о предоставлении субсидий, платежных и иных документов, подтверждающих возникновение денежных обязательств, осуществляет проверку представленных документов на предмет комплектности и достоверности информации, содержащейся в них, и принимает решение о перечислении субсидий получателям субсидий либо решение об отказе в перечислении субсидий получателям субсидий в  соответствии с   основаниями для отказа в перечислении субсидий, указанными в пункте 3.11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й об отказе в перечислении субсидий министерство в течение 7 рабочих дней со дня принятия решений об отказе в перечислении субсидий по электронной почте уведомляет получателей субсидий об отказе в перечислении субсидий с указанием оснований отказа в перечислении субсидий и разъясняет порядок обжалования данных ре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Основаниями для отказа в перечислении субсидий 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 Установление факта недостоверности представленной получателем субсидии информации, содержащейся в представленных докумен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 Непредставление (представление не в полном объеме) докум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3. Отсутствие лимитов бюджетных обязательств на предоставление субсидий, доведенных на 2025 год в соответствии с бюджетным законодательством Российской Федерации до министерства как получателя бюджетных сред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 Не использованные по состоянию на 1 января 2026 года средства субсидий подлежат возврату в областной бюджет до 1 февраля 2026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 При наличии потребности неиспользованные средства субсидий могут быть возвращены в 2026 году победителям отбора, которым они были ранее предоставлены, на ту же цель в соответствии с решением министе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 Решение министерства о наличии потребности получателей субсидий в не использованных по состоянию на 1 января 2026 года средствах субсидий принимается путем издания в срок до 1 марта 2026 года правового акта, согласованного с министерством финансов Кир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Получатели субсидий представляют в министерств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В срок до 5-го числа месяца, следующего за отчетным кварталом, – отчеты о расходах, источником финансового обеспечения которых являются субсидии, по форме, предусмотренной соглашениями о предоставлении субсид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В срок до 5-го числа месяца, следующего за отчетным кварталом, – отчет о достижении значений результатов и характеристик предоставления субсидий по форме, предусмотренной соглашениями о предоставлении субсид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Министерство в течение 5 рабочих дней со дня получения отчетов, указанных в пункте 4.1 настоящего Порядка (далее – отчеты), проверяет полноту и достоверность сведений, содержащихся в отче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 случае достаточности и достоверности сведений, содержащихся в отчетах, отчеты принимаются министерством, в случае выявления в отчетах недостоверной информации министерство принимает решение об отказе в принятии отч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В случае принятия решения об отказе в принятии отчетов, министерство в течение 3 рабочих дней со дня принятия соответствующего решения по электронной почте уведомляет получателей субсидий об отказе в принятии отчетов с указанием причин такого отка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В случае устранения замечаний, явившихся основанием для отказа в принятии отчетов, получателям субсидий в течение 2 рабочих дней со дня уведомления получателей субсидий об отказе в принятии отчетов необходимо представить в министерство уточненные отчеты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Рассмотрение уточненных отчетов осуществляется министерством в течение 2 рабочих дней со дня их поступления.</w:t>
      </w:r>
    </w:p>
    <w:p>
      <w:pPr>
        <w:pStyle w:val="Normal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Требования к осуществлению контроля (мониторинга) за соблюдением условий и порядка предоставления субсидий, ответственность за их наруш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ом осуществляется проверка соблюдения получателями субсидий условий и порядка предоставления субсидий, в том числе в части достижения результатов предоставления субсидий, органами государственного финансового контроля – проверка в соответствии со статьями 268.1 и 269.2 Бюджетного кодекс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 Министерство осуществляе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ями о предоставлении субсидий, и событий, отражающих факт завершения соответствующих мероприятий по получению результатов предоставления субсидий (контрольной точки), в порядке и по формам, которые установлены Министерством финансо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3. Руководители получателей субсидий несут ответственность </w:t>
        <w:br/>
        <w:t>в соответствии с действующим законодательством за нецелевое использование средств субсидий, за недостоверность и несвоевременность представляемых в министерство отч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Несоблюдение и (или) нару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учателями субсидий </w:t>
      </w:r>
      <w:r>
        <w:rPr>
          <w:rFonts w:cs="Times New Roman" w:ascii="Times New Roman" w:hAnsi="Times New Roman"/>
          <w:sz w:val="28"/>
          <w:szCs w:val="28"/>
        </w:rPr>
        <w:t xml:space="preserve">условий и порядка предоставления субсидий, выявленное в том числе по результатам проверки, недостижение результатов предоставления субсидии влечет за собой возврат субсидий в областной бюджет и применение </w:t>
        <w:br/>
        <w:t>к получателям субсидий мер ответственности, предусмотренных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 При выявлении нарушений, указанных в пункте 5.4 настоящего Порядка, министерство в течение 30 календарных дней со дня выявления указанных нарушений напр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учателям субсидий </w:t>
      </w:r>
      <w:r>
        <w:rPr>
          <w:rFonts w:cs="Times New Roman" w:ascii="Times New Roman" w:hAnsi="Times New Roman"/>
          <w:sz w:val="28"/>
          <w:szCs w:val="28"/>
        </w:rPr>
        <w:t xml:space="preserve">требования </w:t>
        <w:br/>
        <w:t>о возврате субсидий в областной бюджет в срок,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вышающий 30 рабочих дней с даты получения таких треб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 В случае невозврата субсид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учателями субсидий </w:t>
      </w:r>
      <w:r>
        <w:rPr>
          <w:rFonts w:cs="Times New Roman" w:ascii="Times New Roman" w:hAnsi="Times New Roman"/>
          <w:sz w:val="28"/>
          <w:szCs w:val="28"/>
        </w:rPr>
        <w:t>в областной бюджет в установленный срок министерство осуществляет подготовку исковых заявлений о взыскании субсидий в областной бюджет в судебном порядке и направляет их в течение 1-го месяца после истечения установленного срока в суд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5.7. Недостижение по состоянию на 31 декабря 2025 получателями субсидий значений результатов предоставления субсидий, установленных соглашениями о предоставлении субсидий, влечет возврат средств субсидий в областной бюджет в объеме, рассчитанном министерством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Объем средств, подлежащий возврату в 2026 году в областной бюджет (</w:t>
      </w:r>
      <w:r>
        <w:rPr>
          <w:lang w:val="en-US"/>
        </w:rPr>
        <w:t>V</w:t>
      </w:r>
      <w:r>
        <w:rPr>
          <w:vertAlign w:val="superscript"/>
        </w:rPr>
        <w:t>в</w:t>
      </w:r>
      <w:r>
        <w:rPr/>
        <w:t xml:space="preserve">), рассчитывается по следующей формуле: 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vertAlign w:val="subscript"/>
        </w:rPr>
      </w:pPr>
      <w:r>
        <w:rPr/>
        <w:t xml:space="preserve">             </w:t>
      </w:r>
      <w:r>
        <w:rPr>
          <w:lang w:val="en-US"/>
        </w:rPr>
        <w:t>P</w:t>
      </w:r>
      <w:r>
        <w:rPr>
          <w:vertAlign w:val="subscript"/>
        </w:rPr>
        <w:t>ф</w:t>
      </w:r>
    </w:p>
    <w:p>
      <w:pPr>
        <w:pStyle w:val="Style24"/>
        <w:tabs>
          <w:tab w:val="clear" w:pos="708"/>
          <w:tab w:val="center" w:pos="4679" w:leader="none"/>
          <w:tab w:val="left" w:pos="619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300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  <w:r>
        <w:rPr>
          <w:lang w:val="en-US"/>
        </w:rPr>
        <w:t>V</w:t>
      </w:r>
      <w:r>
        <w:rPr>
          <w:vertAlign w:val="superscript"/>
        </w:rPr>
        <w:t>в</w:t>
      </w:r>
      <w:r>
        <w:rPr/>
        <w:t xml:space="preserve"> = </w:t>
      </w:r>
      <w:r>
        <w:rPr>
          <w:lang w:val="en-US"/>
        </w:rPr>
        <w:t>V</w:t>
      </w:r>
      <w:r>
        <w:rPr>
          <w:vertAlign w:val="superscript"/>
        </w:rPr>
        <w:t xml:space="preserve">с  </w:t>
      </w:r>
      <w:r>
        <w:rPr/>
        <w:t>× (1 -         ),</w:t>
      </w:r>
    </w:p>
    <w:p>
      <w:pPr>
        <w:pStyle w:val="Style24"/>
        <w:jc w:val="center"/>
        <w:rPr>
          <w:vertAlign w:val="subscript"/>
        </w:rPr>
      </w:pPr>
      <w:r>
        <w:rPr/>
        <w:t xml:space="preserve">              </w:t>
      </w:r>
      <w:r>
        <w:rPr>
          <w:lang w:val="en-US"/>
        </w:rPr>
        <w:t>P</w:t>
      </w:r>
      <w:r>
        <w:rPr>
          <w:vertAlign w:val="subscript"/>
        </w:rPr>
        <w:t>пл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где: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 xml:space="preserve">Vс – размер субсидии, предоставленной получателю субсидии (без учета размера остатка субсидии, не использованного по состоянию </w:t>
        <w:br/>
        <w:t xml:space="preserve">на 1 января 2026 года); 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  <w:lang w:val="en-US"/>
        </w:rPr>
        <w:t>P</w:t>
      </w:r>
      <w:r>
        <w:rPr>
          <w:iCs/>
          <w:szCs w:val="28"/>
          <w:vertAlign w:val="subscript"/>
        </w:rPr>
        <w:t>ф</w:t>
      </w:r>
      <w:r>
        <w:rPr>
          <w:iCs/>
          <w:szCs w:val="28"/>
        </w:rPr>
        <w:t xml:space="preserve"> – фактическое значение результата предоставления субсидии; 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  <w:lang w:val="en-US"/>
        </w:rPr>
        <w:t>P</w:t>
      </w:r>
      <w:r>
        <w:rPr>
          <w:iCs/>
          <w:szCs w:val="28"/>
          <w:vertAlign w:val="subscript"/>
        </w:rPr>
        <w:t xml:space="preserve">пл </w:t>
      </w:r>
      <w:r>
        <w:rPr>
          <w:iCs/>
          <w:szCs w:val="28"/>
        </w:rPr>
        <w:t xml:space="preserve"> – плановое значение результата предоставления субсид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5.8. Министерство в срок до 1 апреля 2026 года направляет получателям субсидий требования о возврате средств в областной бюджет в срок до 1 мая 202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360" w:before="0" w:after="720"/>
        <w:ind w:left="737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формационная кар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98"/>
        <w:gridCol w:w="4072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араметры деятельности молодежного или детского общественного объедин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информационных параметров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молодежного или детского общественного объедин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(если имеется) наименование молодежного или детского общественного объедин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 постоянно действующего молодежного или детского общественного объедин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здания молодежного или детского общественного объедин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номер записи о государственной регистрации (основной регистрационный номер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налогоплательщика, код причины постановки на учет (ИНН, КПП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 молодежного или детского общественного объедин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молодежного или детского общественного объединения (электронная почта, номер телефона, контактный номер телефона руководителя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численный состав членов (участников) молодежного или детского общественного объединения, челове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е граждане в возрасте от 14 до 35 лет – для молодежных общественных объединений или молодые граждане в возрасте до 18 лет – для детских общественных объединений, челове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граждан от общего количества членов (участников) общественного объединения в возрасте от 14 до 35 лет – для молодежных объединений или в возрасте до 18 лет – для детских общественных объединений, %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е граждане в возрасте старше 35 лет – для молодежных общественных объединений или молодые граждане в возрасте старше 18 лет – для детских общественных объединений, челове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граждан от общего количества членов (участников) общественного объединения в возрасте старше 35 лет – для молодежных объединений или в возрасте старше 18 лет – для детских общественных объединений, %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ая цель (уставные цели) молодежного или детского общественного объедин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идах деятельности, осуществляемых молодежным или детским общественным объединением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руктурных подразделений молодежного или детского общественного объединения, имеющихся в муниципальных образованиях Кировской област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асчет объема средств на осуществление уставной деятельности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2268"/>
        <w:gridCol w:w="3396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руб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обосновывающая размер расход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сотрудников с начислениями (за исключением руководителя получателя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коммунальных услуг, ремонт и обслуживание компьютерной и организационной техники, расходы на горюче-смазочные материалы и обслуживание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аренду и (или) страхование помещений, транспортных и технических средств, а также звукового, светового, мультимедийного, коммуникативного и декорационно-постановочного оборудования, необходимого для осуществления уставной деятельности, в том числе для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юридических, образовательных, аудиторских, бухгалтерских, нотариальных, банковских и информационно-консультационных услуг, услуг по поддержке и обновлению правовых баз данных у получателей субсидии, приобретение лицензионного программного обеспечения и оплату лицен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услуг по созданию, графическому оформлению и подготовке макетов информационных и справочных материалов и методической литературы, необходимой для осуществления уста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услуг связи (почты, телефона, информационно-телекоммуникационной сети «Интернет», телематических услуг связ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услуг по созданию и изготовлению рекламных материалов для размещения социаль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услуг по созданию и обслуживанию интернет-сайтов, трафика, хостинга и расходов по техническому поддержанию сайтов получателей субсидии, администрированию в информационно-телекоммуникационной сети «Интернет», а также СММ-услуг, направленных на продвижение информации о получателе субсидий в социальных се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ов (строка 1 + строка 2 + строка 3 + строка 4 + строка 5 + строка 6 + строка 7 + строка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851" w:hanging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План мероприятий на осуществление уставной деятельности, направленной на удовлетворение интересов детей и (или) молодежи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40"/>
        <w:gridCol w:w="1324"/>
        <w:gridCol w:w="1498"/>
        <w:gridCol w:w="1138"/>
        <w:gridCol w:w="1479"/>
        <w:gridCol w:w="1768"/>
      </w:tblGrid>
      <w:tr>
        <w:trPr>
          <w:tblHeader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и (или) молодых граждан, вовлеченных в мероприятия получателя субсиди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, необходимого для достижения результата предоставления субсидии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субсид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05"/>
        <w:gridCol w:w="567"/>
        <w:gridCol w:w="850"/>
        <w:gridCol w:w="1985"/>
        <w:gridCol w:w="709"/>
        <w:gridCol w:w="2120"/>
      </w:tblGrid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проведено</w:t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чено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;</w:t>
            </w:r>
          </w:p>
        </w:tc>
      </w:tr>
      <w:tr>
        <w:trPr>
          <w:trHeight w:val="173" w:hRule="atLeast"/>
        </w:trPr>
        <w:tc>
          <w:tcPr>
            <w:tcW w:w="31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</w:p>
        </w:tc>
      </w:tr>
      <w:tr>
        <w:trPr/>
        <w:tc>
          <w:tcPr>
            <w:tcW w:w="368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субсидии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асчет-обоснование суммы субсидии на осуществление уставной деятельности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11"/>
        <w:gridCol w:w="1701"/>
        <w:gridCol w:w="2268"/>
        <w:gridCol w:w="2410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, необходимого для достижения результата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обосновывающая размер расходов, а также источник получения указанной информ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сотрудников с начислениями (за исключением руководителя получателя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коммунальных услуг, ремонт и обслуживание компьютерной и организационной техники, расходы на горюче-смазочные материалы и обслуживание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аренду и (или) страхование помещений, транспортных и технических средств, а также звукового, светового, мультимедийного, коммуникативного и декорационно-постановочного оборудования, необходимого для осуществления уставной деятельности, в том числе для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юридических, образовательных, аудиторских, бухгалтерских, нотариальных, банковских и информационно-консультационных услуг, услуг по поддержке и обновлению правовых баз данных у получателей субсидии, приобретение лицензионного программного обеспечения и оплату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услуг по созданию, графическому оформлению и подготовке макетов информационных и справочных материалов и методической литературы, необходимой для осуществления уста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услуг связи (почты, телефона, информационно-телекоммуникационной сети «Интернет», телематических услуг связ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услуг по созданию и изготовлению рекламных материалов для размещения социаль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услуг по созданию и обслуживанию интернет-сайтов, трафика, хостинга и расходов по техническому поддержанию сайтов получателей субсидии, администрированию в информационно-телекоммуникационной сети «Интернет», а также СММ-услуг, направленных на продвижение информации о получателе субсидий в социа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расходов </w:t>
              <w:br/>
              <w:t>(строка 1 + строка 2 + строка 3 +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283"/>
        <w:gridCol w:w="1418"/>
        <w:gridCol w:w="317"/>
        <w:gridCol w:w="567"/>
        <w:gridCol w:w="250"/>
        <w:gridCol w:w="1876"/>
        <w:gridCol w:w="425"/>
        <w:gridCol w:w="3118"/>
      </w:tblGrid>
      <w:tr>
        <w:trPr/>
        <w:tc>
          <w:tcPr>
            <w:tcW w:w="3119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rHeight w:val="39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5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  <w:t>М.П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</w:t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567" w:top="1134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</w:rPr>
  </w:style>
  <w:style w:type="character" w:styleId="Style14">
    <w:name w:val="Абзац списка Знак"/>
    <w:qFormat/>
    <w:rPr>
      <w:rFonts w:ascii="Times New Roman" w:hAnsi="Times New Roman" w:cs="Times New Roman"/>
      <w:sz w:val="28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5">
    <w:name w:val="Крат.сод. полож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35156&amp;dst=100045" TargetMode="External"/><Relationship Id="rId3" Type="http://schemas.openxmlformats.org/officeDocument/2006/relationships/hyperlink" Target="https://login.consultant.ru/link/?req=doc&amp;base=RLAW240&amp;n=235156&amp;dst=100045" TargetMode="External"/><Relationship Id="rId4" Type="http://schemas.openxmlformats.org/officeDocument/2006/relationships/hyperlink" Target="https://login.consultant.ru/link/?req=doc&amp;base=RLAW240&amp;n=235156&amp;dst=100045" TargetMode="External"/><Relationship Id="rId5" Type="http://schemas.openxmlformats.org/officeDocument/2006/relationships/hyperlink" Target="https://login.consultant.ru/link/?req=doc&amp;base=RLAW240&amp;n=235156&amp;dst=100059" TargetMode="External"/><Relationship Id="rId6" Type="http://schemas.openxmlformats.org/officeDocument/2006/relationships/hyperlink" Target="https://login.consultant.ru/link/?req=doc&amp;base=RLAW240&amp;n=235156&amp;dst=100062" TargetMode="External"/><Relationship Id="rId7" Type="http://schemas.openxmlformats.org/officeDocument/2006/relationships/hyperlink" Target="https://login.consultant.ru/link/?req=doc&amp;base=RLAW240&amp;n=235891&amp;dst=100182" TargetMode="External"/><Relationship Id="rId8" Type="http://schemas.openxmlformats.org/officeDocument/2006/relationships/hyperlink" Target="https://login.consultant.ru/link/?req=doc&amp;base=RLAW240&amp;n=237315&amp;dst=104550" TargetMode="External"/><Relationship Id="rId9" Type="http://schemas.openxmlformats.org/officeDocument/2006/relationships/hyperlink" Target="https://login.consultant.ru/link/?req=doc&amp;base=RLAW240&amp;n=235156&amp;dst=100058" TargetMode="External"/><Relationship Id="rId10" Type="http://schemas.openxmlformats.org/officeDocument/2006/relationships/hyperlink" Target="https://login.consultant.ru/link/?req=doc&amp;base=RLAW240&amp;n=235156&amp;dst=100063" TargetMode="External"/><Relationship Id="rId11" Type="http://schemas.openxmlformats.org/officeDocument/2006/relationships/hyperlink" Target="https://login.consultant.ru/link/?req=doc&amp;base=RLAW240&amp;n=235156&amp;dst=100058" TargetMode="External"/><Relationship Id="rId12" Type="http://schemas.openxmlformats.org/officeDocument/2006/relationships/hyperlink" Target="https://login.consultant.ru/link/?req=doc&amp;base=RLAW240&amp;n=235156&amp;dst=100063" TargetMode="External"/><Relationship Id="rId13" Type="http://schemas.openxmlformats.org/officeDocument/2006/relationships/hyperlink" Target="https://login.consultant.ru/link/?req=doc&amp;base=RLAW240&amp;n=235156&amp;dst=100058" TargetMode="External"/><Relationship Id="rId14" Type="http://schemas.openxmlformats.org/officeDocument/2006/relationships/hyperlink" Target="https://login.consultant.ru/link/?req=doc&amp;base=RLAW240&amp;n=235156&amp;dst=100063" TargetMode="External"/><Relationship Id="rId15" Type="http://schemas.openxmlformats.org/officeDocument/2006/relationships/hyperlink" Target="https://login.consultant.ru/link/?req=doc&amp;base=RLAW240&amp;n=237315&amp;dst=104550" TargetMode="External"/><Relationship Id="rId16" Type="http://schemas.openxmlformats.org/officeDocument/2006/relationships/hyperlink" Target="https://login.consultant.ru/link/?req=doc&amp;base=LAW&amp;n=433088" TargetMode="External"/><Relationship Id="rId17" Type="http://schemas.openxmlformats.org/officeDocument/2006/relationships/hyperlink" Target="https://login.consultant.ru/link/?req=doc&amp;base=LAW&amp;n=433088" TargetMode="External"/><Relationship Id="rId18" Type="http://schemas.openxmlformats.org/officeDocument/2006/relationships/hyperlink" Target="https://login.consultant.ru/link/?req=doc&amp;base=RLAW240&amp;n=208122&amp;dst=103207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3:00Z</dcterms:created>
  <dc:creator>Пользователь Windows</dc:creator>
  <dc:description/>
  <cp:keywords/>
  <dc:language>en-US</dc:language>
  <cp:lastModifiedBy>Татьяна С. Гудовских</cp:lastModifiedBy>
  <cp:lastPrinted>2025-07-23T14:03:00Z</cp:lastPrinted>
  <dcterms:modified xsi:type="dcterms:W3CDTF">2025-07-28T08:26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73286905B4AA2B879445934C67467_12</vt:lpwstr>
  </property>
  <property fmtid="{D5CDD505-2E9C-101B-9397-08002B2CF9AE}" pid="3" name="KSOProductBuildVer">
    <vt:lpwstr>1049-12.2.0.13416</vt:lpwstr>
  </property>
</Properties>
</file>